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4/08/2020 tarihli ve 54882412-115.01.01-101175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ezitli İlçesi, Davultepe Mahallesi 380 ada, 3-4 No.lu parsellerin "Belediye Hizmet Alanı" olarak planlı kısmının "Ticaret + Turizm + Konut Alanı" olarak planlanmasına ilişkin 1/5000 Ölçekli Nazım İmar Planı değişikliği ile ilgili teklifin </w:t>
      </w:r>
      <w:r>
        <w:rPr>
          <w:b/>
          <w:sz w:val="24"/>
          <w:szCs w:val="24"/>
        </w:rPr>
        <w:t>İmar ve Bayındırlık Komisyonu, Çevre ve Sağlık Komisyonu ile Ekonomik Kalkınma ve Turiz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16:00Z</dcterms:modified>
  <cp:revision>55</cp:revision>
  <dc:subject/>
  <dc:title/>
</cp:coreProperties>
</file>